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州粮食局</w:t>
      </w:r>
      <w:r>
        <w:rPr>
          <w:rFonts w:cs="宋体;SimSun" w:ascii="Calibri" w:hAnsi="Calibri"/>
          <w:b/>
          <w:bCs/>
          <w:kern w:val="0"/>
          <w:sz w:val="44"/>
        </w:rPr>
        <w:t>201</w:t>
      </w:r>
      <w:r>
        <w:rPr>
          <w:rFonts w:cs="宋体;SimSun" w:ascii="Calibri" w:hAnsi="Calibri"/>
          <w:b/>
          <w:bCs/>
          <w:kern w:val="0"/>
          <w:sz w:val="44"/>
        </w:rPr>
        <w:t>4</w:t>
      </w:r>
      <w:r>
        <w:rPr>
          <w:rFonts w:ascii="宋体;SimSun" w:hAnsi="宋体;SimSun" w:cs="宋体;SimSun"/>
          <w:b/>
          <w:bCs/>
          <w:kern w:val="0"/>
          <w:sz w:val="44"/>
        </w:rPr>
        <w:t>年度部门决算公开说明</w:t>
      </w:r>
    </w:p>
    <w:p>
      <w:pPr>
        <w:pStyle w:val="Normal"/>
        <w:widowControl/>
        <w:ind w:firstLine="64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ind w:firstLine="640"/>
        <w:rPr>
          <w:rFonts w:ascii="Calibri" w:hAnsi="Calibri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州财政局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部门决算公开工作的通知》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州财库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要求，现将我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部门决算及三公经费决算公布如下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一、部门职能职责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我局是主管全州粮食流通和粮食储备的州政府工作部门，主要负责实施粮政管理，负责地方储备粮油管理，负责粮食行业规划与指导，负责监管粮食企业国有资产，负责粮食流通的市场管理，负责监督有关粮食流通的法律、法规、政策及各项规章制度的执行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、部门决算单位基本情况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纳入州粮食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部门决算编报范围的单位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其中一级部门预算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即州粮食局（本级），二级预算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州粮食质量监测中心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三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部门决算收支情况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收入决算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7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公共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7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经费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6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纳入公共预算管理的非税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支出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8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其中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9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用于行政单位离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2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抚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.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住房保障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住房公积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粮油物资储备事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4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行政运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7.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粮食信息统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粮食专项业务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粮食风险基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事业运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粮油物资事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1.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末结转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8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基本支出结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项目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7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三公”经费决算情况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三公”经费支出决算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三公”经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减少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公务用车运行维护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公务接待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。              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七月十五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--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决算公开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-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收支预算总表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.xls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3--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决算公开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-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公共财政拨款表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.xls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4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4--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决算公开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-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三公经费公开表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.xls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&#24030;&#31918;&#39135;&#23616;&#65289;&#38468;&#20214;2--&#20915;&#31639;&#20844;&#24320;-&#25910;&#25903;&#39044;&#31639;&#24635;&#34920;.xls" TargetMode="External"/><Relationship Id="rId3" Type="http://schemas.openxmlformats.org/officeDocument/2006/relationships/hyperlink" Target="../in/&#38468;&#20214;3--&#20915;&#31639;&#20844;&#24320;-&#20844;&#20849;&#36130;&#25919;&#25320;&#27454;&#34920;.xls" TargetMode="External"/><Relationship Id="rId4" Type="http://schemas.openxmlformats.org/officeDocument/2006/relationships/hyperlink" Target="../in/&#38468;&#20214;4--&#20915;&#31639;&#20844;&#24320;-&#19977;&#20844;&#32463;&#36153;&#20844;&#24320;&#34920;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2:00Z</dcterms:created>
  <dc:creator>user</dc:creator>
  <dc:description/>
  <cp:keywords/>
  <dc:language>en-US</dc:language>
  <cp:lastModifiedBy>user</cp:lastModifiedBy>
  <dcterms:modified xsi:type="dcterms:W3CDTF">2015-07-14T02:26:00Z</dcterms:modified>
  <cp:revision>12</cp:revision>
  <dc:subject/>
  <dc:title>湖南省粮食局2013年度部门决算公开说明</dc:title>
</cp:coreProperties>
</file>