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湘西自治州粮食和物资储备局告知承诺制证明事项目录清单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ascii="方正小标宋简体" w:hAnsi="方正小标宋简体"/>
          <w:color w:val="000000"/>
          <w:sz w:val="28"/>
          <w:szCs w:val="28"/>
          <w:shd w:fill="FFFFFF" w:val="clear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8"/>
        <w:gridCol w:w="965"/>
        <w:gridCol w:w="1120"/>
        <w:gridCol w:w="721"/>
        <w:gridCol w:w="4192"/>
        <w:gridCol w:w="6"/>
        <w:gridCol w:w="768"/>
        <w:gridCol w:w="6"/>
        <w:gridCol w:w="830"/>
        <w:gridCol w:w="6"/>
        <w:gridCol w:w="1080"/>
        <w:gridCol w:w="6"/>
        <w:gridCol w:w="652"/>
        <w:gridCol w:w="6"/>
        <w:gridCol w:w="698"/>
        <w:gridCol w:w="6"/>
        <w:gridCol w:w="698"/>
        <w:gridCol w:w="6"/>
        <w:gridCol w:w="715"/>
        <w:gridCol w:w="6"/>
        <w:gridCol w:w="920"/>
        <w:gridCol w:w="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途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定依据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基本情况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使层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项类型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依据名称、文号及条文内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效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索要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部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乡级及其他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431059012W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粮油仓储单位备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单位经营场所或仓储设施的产权证明或者有效租赁合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办理粮油仓储单位备案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.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《粮油仓储管理办法》（国家发展和改革委员会令</w:t>
            </w: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009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年第</w:t>
            </w: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5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号）第六条，粮油仓储单位应当自设立或者开始从事粮油仓储活动之日起</w:t>
            </w: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30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个工作日内，向所在地粮食行政管理部门备案。备案应当包括单位名称、地址、法定代表人、主要仓储业务类型、仓（罐）容规模等内容。具体备案管理办法由省、自治区、直辖市人民政府粮食行政管理部门制定。</w:t>
            </w:r>
          </w:p>
          <w:p>
            <w:pPr>
              <w:pStyle w:val="Normal"/>
              <w:spacing w:lineRule="exact" w:line="300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.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《湖南省粮油仓储单位备案管理办法》（湘粮储〔</w:t>
            </w: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011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〕</w:t>
            </w: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33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号）第八条，粮油仓储单位向粮食行政管理部门备案时，应当提交以下材料：（四）单位经营场所或仓储设施的产权证明或者有效租赁合同（原件及复印件）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行政法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粮食和物资储备行政主管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不动产登记主管部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>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>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其他行政权力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orient="landscape" w:w="16838" w:h="11906"/>
      <w:pgMar w:left="2041" w:right="1814" w:gutter="0" w:header="0" w:top="1531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4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正文首缩两字 Char"/>
    <w:basedOn w:val="Normal"/>
    <w:qFormat/>
    <w:pPr/>
    <w:rPr>
      <w:rFonts w:ascii="Verdana" w:hAnsi="Verdana" w:cs="Verdana"/>
      <w:bCs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9:00Z</dcterms:created>
  <dc:creator>科员01</dc:creator>
  <dc:description/>
  <cp:keywords/>
  <dc:language>en-US</dc:language>
  <cp:lastModifiedBy>叶正文</cp:lastModifiedBy>
  <cp:lastPrinted>2021-03-23T08:57:00Z</cp:lastPrinted>
  <dcterms:modified xsi:type="dcterms:W3CDTF">2021-04-27T00:45:00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AFBACE3E0435AAAFE4412757E6AA3</vt:lpwstr>
  </property>
  <property fmtid="{D5CDD505-2E9C-101B-9397-08002B2CF9AE}" pid="3" name="KSOProductBuildVer">
    <vt:lpwstr>2052-11.1.0.10356</vt:lpwstr>
  </property>
</Properties>
</file>