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6" w:after="159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湘西自治州地方储备粮轮换计划申请表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申请单位（盖章）：                                     申请日期：                             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85"/>
        <w:gridCol w:w="1530"/>
        <w:gridCol w:w="930"/>
        <w:gridCol w:w="927"/>
        <w:gridCol w:w="1419"/>
        <w:gridCol w:w="1772"/>
        <w:gridCol w:w="2130"/>
        <w:gridCol w:w="1638"/>
      </w:tblGrid>
      <w:tr>
        <w:trPr>
          <w:trHeight w:val="8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储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存储库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货位（油罐）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库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定库存价（元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50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斤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填表人（签字）：                                 负责人（签字）：                    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填表说明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性质：填写州级储备粮、州级储备油、县级储备粮等；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品种：填写申请轮换货位（油罐）粮油的种类，如早籼稻、中晚籼稻、菜籽油等；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数量：单位为吨，小数点后保留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位；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备注：简述轮换申请原因，如到期轮换、均衡轮换、轻度不宜存等。</w:t>
      </w:r>
    </w:p>
    <w:sectPr>
      <w:footerReference w:type="default" r:id="rId2"/>
      <w:type w:val="nextPage"/>
      <w:pgSz w:orient="landscape" w:w="16838" w:h="11906"/>
      <w:pgMar w:left="1417" w:right="1531" w:gutter="0" w:header="0" w:top="1531" w:footer="992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8:00Z</dcterms:created>
  <dc:creator>AutoBVT</dc:creator>
  <dc:description/>
  <dc:language>en-US</dc:language>
  <cp:lastModifiedBy>刘良清</cp:lastModifiedBy>
  <cp:lastPrinted>2020-01-08T14:35:00Z</cp:lastPrinted>
  <dcterms:modified xsi:type="dcterms:W3CDTF">2023-10-18T01:20:59Z</dcterms:modified>
  <cp:revision>8</cp:revision>
  <dc:subject/>
  <dc:title>湘西州粮食和物资储备局关于启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BAD5B8BE643AC81DFC467E30948D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