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9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6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发展和改革局（粮食和物资储备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地方储备粮销售出库质量检验委托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检验机构名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申请对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（油罐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县级储备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州级储备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州级储备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轮换，我局会同相关部门已批复同意。按照《湖南省地方储备粮管理办法》等相关制度文件规定，我局特委托你单位进行出库质量检验，检验结果一式两份（样式附后），请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反馈至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扦样要求。扦样应参照《政府储备粮油质量检查扦样检验管理办法》（国粮标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进行。应当指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专业技术人员赴承储企业现场扦样，不得由承储企业送样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稻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糙率、整精米率、杂质、水分、黄粒米、谷外糙米、互混率、色泽气味；脂肪酸值；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食用植物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、杂质、酸值、过氧化值、色泽、气味滋味、透明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/>
          <w:i/>
          <w:i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（具体项目国家和行业主管部门有新规定和要求的，按照新规定和要求执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结果判定。按照国家有关标准和政策规定，逐一对检验项目进行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行政机关名称、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本文书一式两份，一份送达，一份存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AutoBVT</dc:creator>
  <dc:description/>
  <dc:language>en-US</dc:language>
  <cp:lastModifiedBy>刘良清</cp:lastModifiedBy>
  <cp:lastPrinted>2020-01-08T14:35:00Z</cp:lastPrinted>
  <dcterms:modified xsi:type="dcterms:W3CDTF">2023-10-18T01:21:47Z</dcterms:modified>
  <cp:revision>8</cp:revision>
  <dc:subject/>
  <dc:title>湘西州粮食和物资储备局关于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AD5B8BE643AC81DFC467E30948D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