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验报告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编号：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000"/>
        <w:gridCol w:w="2339"/>
        <w:gridCol w:w="2340"/>
      </w:tblGrid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方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性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信息</w:t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储企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廒（油罐）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收获年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量（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入库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规格型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扦样信息</w:t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扦样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扦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份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数量（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扦样区域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样信息</w:t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样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状况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标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方法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发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结论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品信息由承储企业提供。</w:t>
            </w:r>
          </w:p>
        </w:tc>
      </w:tr>
      <w:tr>
        <w:trPr>
          <w:trHeight w:val="482" w:hRule="exac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事项</w:t>
            </w:r>
          </w:p>
        </w:tc>
      </w:tr>
      <w:tr>
        <w:trPr>
          <w:trHeight w:val="482" w:hRule="exac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机构信息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20"/>
        <w:gridCol w:w="1320"/>
        <w:gridCol w:w="1320"/>
      </w:tblGrid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结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项结论</w:t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批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审核：                 编制：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8:00Z</dcterms:created>
  <dc:creator>AutoBVT</dc:creator>
  <dc:description/>
  <dc:language>en-US</dc:language>
  <cp:lastModifiedBy>刘良清</cp:lastModifiedBy>
  <cp:lastPrinted>2020-01-08T14:35:00Z</cp:lastPrinted>
  <dcterms:modified xsi:type="dcterms:W3CDTF">2023-10-18T01:22:02Z</dcterms:modified>
  <cp:revision>8</cp:revision>
  <dc:subject/>
  <dc:title>湘西州粮食和物资储备局关于启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BAD5B8BE643AC81DFC467E30948D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