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88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5"/>
        <w:gridCol w:w="3990"/>
        <w:gridCol w:w="3975"/>
      </w:tblGrid>
      <w:tr>
        <w:trPr>
          <w:trHeight w:val="51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ind w:firstLine="318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48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级储备粮质量安全必检项目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4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环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库环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米、谷外糙米、互混率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米、谷外糙米、互混率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、气味、面筋吸水量、品尝评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溶性杂质、酸价、过氧化值、溶剂残留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溶性杂质、酸价、过氧化值、溶剂残留。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酸价、过氧化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</w:tr>
      <w:tr>
        <w:trPr>
          <w:trHeight w:val="8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</w:tbl>
    <w:p>
      <w:pPr>
        <w:pStyle w:val="Normal"/>
        <w:overflowPunct w:val="false"/>
        <w:snapToGrid w:val="true"/>
        <w:spacing w:lineRule="auto" w:line="240"/>
        <w:rPr>
          <w:rFonts w:eastAsia="仿宋_GB2312"/>
          <w:szCs w:val="32"/>
          <w:u w:val="none"/>
          <w:lang w:eastAsia="zh-CN"/>
        </w:rPr>
      </w:pPr>
      <w:r>
        <w:rPr>
          <w:rFonts w:eastAsia="仿宋_GB231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ar-SA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DejaVu Math TeX Gyre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;DejaVu Math TeX Gyre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ascii="Times New Roman" w:hAnsi="Times New Roman" w:eastAsia="宋体" w:cs="Mangal;DejaVu Math TeX Gyre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ascii="Times New Roman" w:hAnsi="Times New Roman" w:eastAsia="宋体" w:cs="Mangal;DejaVu Math TeX Gyr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2:00Z</dcterms:created>
  <dc:creator>刘仲秋</dc:creator>
  <dc:description/>
  <dc:language>en-US</dc:language>
  <cp:lastModifiedBy>刘良清</cp:lastModifiedBy>
  <cp:lastPrinted>2024-05-15T07:47:00Z</cp:lastPrinted>
  <dcterms:modified xsi:type="dcterms:W3CDTF">2024-10-12T01:11:44Z</dcterms:modified>
  <cp:revision>2</cp:revision>
  <dc:subject/>
  <dc:title>关于征求《湖南省稻谷收购和销售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9DB99ACAA4CC889F7CBEE4D644A02_13</vt:lpwstr>
  </property>
  <property fmtid="{D5CDD505-2E9C-101B-9397-08002B2CF9AE}" pid="3" name="KSOProductBuildVer">
    <vt:lpwstr>2052-12.1.0.1827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