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（样表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2018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填报单位（盖章）：湘西自治州粮食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16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2</w:t>
            </w:r>
          </w:p>
        </w:tc>
      </w:tr>
      <w:tr>
        <w:trPr>
          <w:trHeight w:val="148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单位负责人：鲁雪松           审核人：傅艳萍             填报人： 张世群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br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联系电话：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0743-8223740  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填报日期：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8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USER</dc:creator>
  <dc:description/>
  <dc:language>en-US</dc:language>
  <cp:lastModifiedBy>1</cp:lastModifiedBy>
  <cp:lastPrinted>2019-02-14T17:17:00Z</cp:lastPrinted>
  <dcterms:modified xsi:type="dcterms:W3CDTF">2019-02-15T03:47:13Z</dcterms:modified>
  <cp:revision>3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